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《炼油与化工》栏目简介</w:t>
      </w:r>
    </w:p>
    <w:p>
      <w:pPr>
        <w:pStyle w:val="Normal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趋势和展望：</w:t>
      </w:r>
      <w:r>
        <w:rPr>
          <w:rFonts w:ascii="宋体;SimSun" w:hAnsi="宋体;SimSun" w:cs="宋体;SimSun"/>
          <w:sz w:val="24"/>
        </w:rPr>
        <w:t>刊登炼油与化工最新工艺技术研究进展、科研开发及综述类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研究和开发：</w:t>
      </w:r>
      <w:r>
        <w:rPr>
          <w:rFonts w:ascii="宋体;SimSun" w:hAnsi="宋体;SimSun" w:cs="宋体;SimSun"/>
          <w:sz w:val="24"/>
        </w:rPr>
        <w:t>刊登关于炼油与化工领域的理论研究、新工艺、前沿应用技术的研究类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艺和技术：</w:t>
      </w:r>
      <w:r>
        <w:rPr>
          <w:rFonts w:ascii="宋体;SimSun" w:hAnsi="宋体;SimSun" w:cs="宋体;SimSun"/>
          <w:sz w:val="24"/>
        </w:rPr>
        <w:t>刊登关于炼油与化工行业的最新实用工业技术、工艺技术优化及改造类文章；刊登关于炼油与化工技术装备、工艺设备装置及容器的优化设计、结构改进类文章；刊登关于论述石化产品物料最先进的物理及化学分析方法、数据检测手段及新的分析仪器的研发和应用；刊登关于炼油与化工装置先进的仪表自动化控制、计算机控制及网络化管理类文章；刊登关于炼油与化工装置安全运行、环境保护及污染控制类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化工新材料专栏：</w:t>
      </w:r>
      <w:r>
        <w:rPr/>
        <w:t>刊登关于炼油与化工领域的化工新材料的研制开发和生产类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30:00Z</dcterms:created>
  <dc:creator>王金顺</dc:creator>
  <dc:description/>
  <dc:language>en-US</dc:language>
  <cp:lastModifiedBy>贡玉辉</cp:lastModifiedBy>
  <cp:lastPrinted>2011-02-11T10:22:00Z</cp:lastPrinted>
  <dcterms:modified xsi:type="dcterms:W3CDTF">2022-08-11T02:30:00Z</dcterms:modified>
  <cp:revision>2</cp:revision>
  <dc:subject/>
  <dc:title/>
</cp:coreProperties>
</file>